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hemaligen-Ruderlager Ratzeburg 2014</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Zum insgesamt siebten Mal seit 2002 trafen sich Anfang August 20 Ehemalige des Herder-Gymnasiums (und ein freundlich aufgenommener Gast vom Besselgymnasium), um im schleswig-holsteinischen Rudermekka Ratzeburg wieder einmal gemeinsam ins Boot zu steigen. Doch standen insgesamt nicht nur das Rudern, sondern auch das Auffrischen vieler Freundschaften und lange Gespräche am Abend im Vordergrund. Dabei durfte natürlich auch ein Besuch im legendären Eis-Pavillon Pelz mit dem Verzehr einer „Spezi-Tüte“ nicht fehlen. In der nagelneuen Ratzeburger Jugendherberge wurden die Ehemaligen vom Herder-Gymnasium wie immer freundlich empfangen und hervorragend bewirtet. Auch die Sauna mit idyllischem Ausblick über den Ratzeburger See wurde fleißig genutzt. Als Höhepunkt des Wochenendes stand bereits am Freitag eine gemeinsame Rudertour auf der Wakenitz von Rothenhusen am nördlichen Ende des Ratzeburger Sees bis nach Lübeck auf dem Programm. Bei hervorragendem Wetter wurden die ca. 15 Kilometer auf dem naturbelassenen Fluss zurückgelegt. Danach konnten die erschöpften Ruderer ihre Energiespeicher im Lübecker Kult-Restaurant „Schiffergesellschaft“ wieder auffüllen. Für die Organisation danken alle Teilnehmer Guido Höltke, der zum wiederholten Male ein Wochenende mit tollem Programm für viele Ehemalige organisiert hat.</w:t>
      </w:r>
    </w:p>
    <w:p>
      <w:pPr>
        <w:pStyle w:val="Normal"/>
        <w:jc w:val="both"/>
        <w:rPr/>
      </w:pPr>
      <w:r>
        <w:rPr/>
      </w:r>
    </w:p>
    <w:p>
      <w:pPr>
        <w:pStyle w:val="Normal"/>
        <w:jc w:val="both"/>
        <w:rPr>
          <w:rFonts w:ascii="Arial" w:hAnsi="Arial" w:cs="Arial"/>
        </w:rPr>
      </w:pPr>
      <w:r>
        <w:rPr>
          <w:rFonts w:cs="Arial" w:ascii="Arial" w:hAnsi="Arial"/>
        </w:rPr>
        <w:t>C. Kno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8:00Z</dcterms:created>
  <dc:creator>Pflegefall</dc:creator>
  <dc:description/>
  <dc:language>en-US</dc:language>
  <cp:lastModifiedBy>Pflegefall</cp:lastModifiedBy>
  <dcterms:modified xsi:type="dcterms:W3CDTF">2014-08-27T19:29:00Z</dcterms:modified>
  <cp:revision>3</cp:revision>
  <dc:subject/>
  <dc:title>Ehemaligen-Ruderlager Ratzeburg 2014</dc:title>
</cp:coreProperties>
</file>